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PROJEKT-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uchwały nr 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ady Miejskiej w Suchedniow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 dnia ……………….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gram współpracy Gminy Suchedniów  z organizacjami pozarządowy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oraz podmiotami wymienionymi w art. 3 ust. 3 ustawy </w:t>
        <w:br/>
        <w:t>o działalności pożytku publicznego i o wolontariacie na rok 2019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1</w:t>
        <w:br/>
        <w:t>Postanowienia ogólne</w:t>
        <w:br/>
        <w:t>§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gram określa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cel główny i cele szczegółowe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zasady współpracy z organizacjami pozarządowym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zakres przedmiotowy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formy współpracy z organizacjami pozarządowym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priorytetowe zadania publiczne realizowane we współpracy z organizacjami pozarządowym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okres realizacji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sposób realizacji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wysokość środków planowanych na realizację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>sposób oceny realizacji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39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</w:t>
        <w:tab/>
        <w:t>informację o sposobie tworzenia programu oraz o przebiegu konsultacj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39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</w:t>
        <w:tab/>
        <w:t>tryb powoływania i zasady działania komisji konkursowych do opiniowania ofert w otwartych konkursach ofert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lekroć w programie jest mowa o: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ustawie – należy przez to rozumieć ustawę z dnia 24 kwietnia 2003 r. o działalności pożytku publicznego i o wolontariacie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rganizacjach pozarządowych – należy przez to rozumieć organizacje pozarządowe i podmioty, o których mowa w art. 3 ust. 3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 xml:space="preserve">programie – należy przez to rozumieć Program współpracy Gminy Suchedniów z organizacjami pozarządowymi oraz podmiotami wymienionymi w art. 3 ust. 3 ustawy </w:t>
        <w:br/>
        <w:t>o działalności pożytku publicznego i o wolontariacie na rok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konkursie ofert – należy przez to rozumieć otwarty konkurs ofert na realizację zadań publicznych, o którym mowa w art. 11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dotacji – należy przez to rozumieć dotację w rozumieniu art. 127 ust. 1 pkt 1 lit. e oraz art. 221 ustawy z dnia 27 sierpnia 2009 r. o finansach publiczn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zadaniach publicznych – należy przez to rozumieć zadania publiczne określone w przepisach art. 4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rozporządzeniu – należy przez to rozumieć rozporządzenie wydane na podstawie przepisów art. 19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2</w:t>
        <w:br/>
        <w:t>Cel główny i 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em głównym programu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budowanie partnerstwa między Gminą Suchedniów i organizacjami pozarządowym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lami szczegółowymi programu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w realizacji zadań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organiz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realizacji programu oraz formy współpracy z 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le programu realizowane są w szczególności przez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wzajemne informowanie się o planowanych kierunkach działalności i współdziałanie w celu zharmonizowania tych kierunków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tworzenie aktów prawa miejscowego uwzględniających stanowiska i opinie organizacji pozarządow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wsparcie merytoryczne i finansowe działalności organizacji pozarządow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wymianę wiedzy i doświadczeń w zakresie istniejących potrzeb społecznych w celu ich zdefiniowania oraz określenia możliwości i sposobu ich wspólnego zaspokojenia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wspólną realizację zadań publiczn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promocję działalności organizacji pozarządow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rozwój i 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półpraca z organizacjami pozarządowymi prowadzona jest w szczególności w 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a organizacjom pozarządowym zadań publicznych na zasadach określonych w ustawie wraz z udzieleniem dotacji na ten c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go informowania się o planowanych kierunkach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a z organizacjami pozarządowymi projektów aktów prawa miejscowego w dziedzinach dotyczących działalności statutowej tych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wspólnych zespołów o charakterze doradczym i inicjaty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ów o wykonanie inicjatywy lokalnej na zasadach określonych w ust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ów partnerstwa określonych w ustawie z dnia 6 grudnia 2006r. o zasadach prowadzenia polityki rozwoju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czanie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zakładce „Organizacje pozarządowe” wszelkich informacji i ogłoszeń adresowanych do NG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a  działalności podmiotów programu poprzez publikację informacji na temat ich działalności na stronie internetowej urzędu oraz w „Gazecie Suchedniowskiej”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obiektów gminnych do realizacji zadań publicznych na preferencyjnych zasadach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rekomendacji organizacjom współpracującym z Gminą Suchedniów, </w:t>
        <w:br/>
        <w:t>które ubiegają się o dofinansowanie z innych źródeł, w szczególności z funduszy Unii Europejskiej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Zlecanie realizacji zadań publicznych jako zadań zleconych ma formę powierzania wykonywania zadań publicznych, wraz z udzieleniem dotacji na finansowanie ich realizacji, lub wspierania wykonywania zadań publicznych, wraz z udzieleniem dotacji na dofinansowanie ich realizacj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spieranie oraz powierzanie, o których mowa w ust. 1, odbywa się po przeprowadzeniu konkursu ofert albo w trybach określonych w art. 11a – 11c lub art.19 a ustaw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Organizacje pozarządowe mogą z własnej inicjatywy złożyć wniosek o realizację zadania publicznego, na zasadach przewidzianych w ustawie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sokość dofinansowania lub finansowania zadania publicznego nie przekracza kwot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000 z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danie publiczne ma być realizowane w okresie nie dłuższym niż 90 dni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łączna kwota przekazanych środków finansowych tej samej  organizacji pozarządowej w tym trybie nie może przekroczyć kwoty 20 000 zł w roku kalendarzowym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łączna kwota przekazana w tym trybie nie może przekroczyć  20% dotacji planowanych   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4</w:t>
        <w:br/>
        <w:t>Zasady współpracy z 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spółpraca z organizacjami pozarządowymi prowadzona jest z poszanowaniem zasad pomocniczości, suwerenności stron, partnerstwa, efektywności, uczciwej konkurencji  i jawnośc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Zasada pomocniczości i suwerenności stron oznacza w szczególności, że Gmina Suchedniów, respektując odrębność i suwerenność organizacji pozarządowych, uznaje ich prawo do samodzielnego definiowania i rozwiązywania problemów społecznych, w tym należących do sfery zadań publicznych i w takim zakresie współpracuje z tymi organizacjami, a także wspiera ich działalność oraz umożliwia realizację zadań publicznych na zasadach i w formie określonej w ustaw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Zasada partnerstwa oznacza w szczególności, że organizacje pozarządowe – na zasadach i w formie określonej w ustawie oraz według trybu wynikającego z odrębnych przepisów – uczestniczą w identyfikowaniu i definiowaniu problemów społecznych, wypracowywaniu sposobów ich rozwiązania oraz wykonywaniu zadań publicznych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Zasada efektywności oznacza w szczególności, że Gmina Suchedniów przy zlecaniu organizacjom pozarządowym zadań publicznych dokonuje wyboru najefektywniejszego sposobu wykorzystania środków publicznych, przestrzegając zasad uczciwej konkurencji  z zachowaniem wymogów określonych w przepisach ustawy o finansach publicznych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Zasada jawności oznacza w szczególności, że Gmina Suchedniów udostępnia współpracującym organizacjom pozarządowym informacje o zamiarach, celach i środkach przeznaczonych na realizację zadań publicznych, w których możliwa jest współpraca z 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 zakres współpracy gminy z organizacjami pozarządowymi oraz innymi podmiotami określa art. 4 ust. 1 ustawy. Gmina współpracuje z organizacjami pozarządowymi oraz innymi podmiotami  prowadzącymi działalność statutową w dziedzinach obejmujących przedmiotowy zakres współprac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19  priorytetowe obszary współpracy obejmują sferę zadań z zakresu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6</w:t>
        <w:br/>
        <w:t>Tryb powoływania i zasady działania komisji konkursowych do opiniowania ofert w 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Komisje konkursowe powoływane są w celu opiniowania ofert złożonych przez organizacje pozarządowe w ramach ogłoszonych otwartych konkursów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Informację o naborze przedstawicieli orga</w:t>
        <w:softHyphen/>
        <w:t>nizacji pozarządowych do komisji konkursowej zamieszcza się każdorazowo w ogłoszeniu o otwartym konkursie ofert.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Komisja konkursowa może działać bez udziału osób wskazanych przez organizacje pozarządowe jeżeli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żadna organizacja nie wskaże osób do składu komisji konkursowej, lub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kazane osoby nie wezmą udziału w pracach komisji konkursowej, lub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szystkie powołane w skład komisji konkursowej osoby podlegają wyłączeniu na podstawie art. 15 ust. 2d lub art. 15 ust. 2f ustawy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ję powołuje Burmistrz Miasta i Gminy Suchedniów w drodze zarządzeni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członków komisji konkursowej stosuje się odpowiednio przepisy ustawy z dnia 14 czerwca 1960 r. – Kodeks postępowania administracyjnego dotyczące wyłączenia pracownik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Przewodniczący komisji konkursowej od każdego z członków odbiera oświadczenie o podleganiu lub niepodleganiu wyłączeniu z prac komisji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 przypadku wystąpienia przesłanek wyłączenia członka komisji konkursowej, wyłączenia dokonuje Burmistrz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owych członków powołuje Burmistrz w drodze zarządzenia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ego komisji konkursowej wyznacza Burmistrz Miasta i Gminy Suchedniów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zwołuje i prowadzi posiedzenia komisji konkursowej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przedstawia Burmistrzowi wyniki oceny ofert w terminie 14 dni od upływu terminu składania ofert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konkursowej podczas rozpatrywania oferty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 xml:space="preserve">oceniają jej poprawność formalną,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ceniają zgodność proponowanego w ofercie sposobu realizacji zadania z wymogami i warunkami zawartymi w ogłoszeniu o otwartym konkursie ofert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dokonują jej oceny według kryteriów przyjętych w ogłoszeniu o otwartym konkursie ofert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ferty złożone po wyznaczonym terminie nie podlegają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ferty złożone w terminie podlegają ocenie formalnej, przez co rozumie się weryfikację kompletności oferty z punktu widzenia wymogów wynikających z ustawy i rozporządzenia oraz zawartych w ogłoszeniu o otwartym konkursie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omisja konkursowa w przypadku stwierdzenia braków formalnych wzywa do ich uzupełnienia w wyznaczonym terminie, wskazując występujące braki. Po bezskutecznym upływie terminu na uzupełnienie braków oferta nie podlega dalszej oceni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Poprawne formalnie i złożone w terminie oferty podlegają ocenie z punktu widzenia zgodności proponowanego w ofercie sposobu realizacji zadania z wymogami zawartymi w ogłoszeniu o otwartym konkursie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ferty niezgodne z wymogami dotyczącymi sposobu realizacji zadania publicznego zawartymi w ogłoszeniu o otwartym konkursie ofert, w tym oferty obejmujące realizację zadania niewskazanego w ogłoszeniu lub oferty niespełniające warunków realizacji zadania wskazanych w ogłoszeniu nie podlegają dalszej oceni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ferty spełniające wymogi dotyczące sposobu realizacji zadania publicznego zawarte w ogłoszeniu o otwartym konkursie ofert podlegają ocenie merytorycznej dokonywanej przez komisję konkursową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Członkowie komisji konkursowej podczas oceny ofert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oceniają możliwość realizacji zadania publicznego przez organizację pozarządową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ceniają przedstawioną kalkulację kosztów realizacji zadania publicznego, w tym w odniesieniu do zakresu rzeczowego zadania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oceniają proponowaną jakość wykonania zadania i kwalifikacje osób, przy udziale któ</w:t>
        <w:softHyphen/>
        <w:t>rych organizacja pozarządowa będzie realizować zadanie publiczne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uwzględniają planowany przez organizację pozarządową udział środków finansowych własnych lub środków pochodzących z innych źródeł na realizację zadania publicznego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uwzględniają planowany przez organizację pozarządową wkład rzeczowy, osobowy, w tym świadczenia wolontariuszy i pracę społeczną członków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uwzględniają analizę i ocenę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Ocena dokonywana jest na formularzach oceny ofert stanowiących załącznik Nr 1 do program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Komisja proponuje podział środków finansowych przeznaczonych na realizację zadania pomiędzy poszczególne oferty, biorąc pod uwagę wyniki ich ocen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 podstawie dokonanej oceny komisja sporządza sprawozdanie z oceny ofert według wzoru stanowiącego załącznik  Nr 2 do Programu i przekazuje je niezwłocznie Burmistrzow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Ostatecznego wyboru ofert, wraz z podjęciem decyzji o wysokości kwoty przyznanej dotacji, dokonuje  Burmistrz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głoszenie wyników otwartego konkursu ofert podawane jest niezwłocznie do publicznej wiadomości przez zamieszczenie w Biuletynie Informacji Publicznej, w siedzibie Urzędu Miasta i Gminy w Suchedniowie w miejscu publicznie dostępnym oraz na stronie internetowej www.suchedniow.pl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głoszenie wyników otwartego konkursu ofert sporządza się według wzoru stanowiącego załącznik Nr 3 do program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alizacja programu podlega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cena dokonywana jest według następujących mierników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liczba zadań publicznych objętych otwartymi konkursami ofert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liczba ofert złożonych w konkursach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liczba zawartych umów na realizację zadania publicznego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łączna kwota dotacji przekazanych organizacjom pozarządowym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łączna kwota dotacji niewykorzystanych przez organizacje pozarządowe i wykorzystanych niezgodnie z przeznaczeniem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liczba organizacji pozarządowych, którym udzielono dotacji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liczba adresatów zrealizowanych zadań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liczba wolontariuszy zaangażowanych po stronie organizacji w realizację zadań pub</w:t>
        <w:softHyphen/>
        <w:t xml:space="preserve">licznych,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>udział środków własnych organizacji pozarządowych w realizacji zadań publicznych zleconych w drodze konkursów ofert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Sprawozdanie z realizacji programu podaje się do publicznej wiadomości przez umieszczenie w Biuletynie Informacji Publicznej do 31 maja 2020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Burmistrz  przedstawia sprawozdanie Radzie Miejskiej w Suchedniowie w terminie do 31 maja 2020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ogramu planuje się przeznaczyć w 2019r. środki finansowe w wysokości ……. zł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a wysokość środków na realizację Programu określona zostanie w uchwale budżetowej na rok 2019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spółpracy Gminy Suchedniów z organizacjami pozarządowymi prowadzącymi działalność pożytku publicznego w roku 2019 obowiązuje od 01.01.2019r. do 31.12.2019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10</w:t>
        <w:br/>
        <w:t>Informacje o sposobie tworzenia programu oraz o 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 sprawie programu uwzględnia wyniki konsultacji przeprowadzonych zgodnie z postanowieniami UCHWAŁY Nr 68/XI/10Rady Miejskiej w Suchedniowie z dnia 21 października 2010 r. w sprawie szczegółowego sposobu konsultowania z organizacjami pozarządowymi i podmiotami wymienionymi w art. 3 ust. 3 ustawy z dnia 24 kwietnia 2003r.      o działalności pożytku publicznego i o wolontariacie projektów aktów prawa miejscowego Gminy Suchedniów w dziedzinach dotyczących działalności statutowej tych organizacj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iki konsultacji zostały upublicznione na zasadach wynikających z uchwały, o której mowa w ust. 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programu współpracy</w:t>
        <w:br/>
        <w:t>z 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29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Załącznik Nr 2</w:t>
        <w:br/>
        <w:t xml:space="preserve">                                                                   do Programu współpracy</w:t>
        <w:br/>
        <w:t xml:space="preserve">                                                                   z 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Z OCENY OFERT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tLeast" w:line="215" w:before="0" w:after="120"/>
        <w:ind w:left="284" w:hanging="284"/>
        <w:jc w:val="both"/>
        <w:rPr/>
      </w:pPr>
      <w:r>
        <w:rPr/>
        <w:t>1. Oferty 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tLeast" w:line="215" w:before="0" w:after="120"/>
        <w:ind w:left="284" w:hanging="284"/>
        <w:jc w:val="both"/>
        <w:rPr/>
      </w:pPr>
      <w:r>
        <w:rPr/>
        <w:t>2. Oferty niedopuszczone do 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 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</w:t>
        <w:br/>
        <w:t xml:space="preserve">do Programu współpracy </w:t>
        <w:br/>
        <w:t>z 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się, że w wyniku przeprowadzonego w dniach ................................................ otwartego konkursu – podczas którego komisja konkursowa dokonała oceny złożonych ofert  – dokonano wyboru organizacji pozarządowych, które otrzymają dotacje na realizację zadań publicznych w roku 2019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7:00Z</dcterms:created>
  <dc:creator>MAGDALENA PRZYJEMSKA</dc:creator>
  <dc:description/>
  <cp:keywords/>
  <dc:language>en-US</dc:language>
  <cp:lastModifiedBy>MAGDALENA PRZYJEMSKA</cp:lastModifiedBy>
  <dcterms:modified xsi:type="dcterms:W3CDTF">2018-10-23T10:25:00Z</dcterms:modified>
  <cp:revision>2</cp:revision>
  <dc:subject/>
  <dc:title/>
</cp:coreProperties>
</file>