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WYWOZU ODPADÓW NA 202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UDOWA WIELORODZI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701"/>
        <w:gridCol w:w="2126"/>
        <w:gridCol w:w="201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 pojemn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enie pojem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pojem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ojemników, które ma zapewnić zarządzający  zabudową wielorodzinn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wywoz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 (lub oznaczony napisem „odpady zmieszane”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na odpady zmies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szt. (3 szt. w każdej altanie zgodnie z załącznikiem nr 9 do SIWZ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razy w tygodniu – wtorek i 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elony (lub oznaczony napisem „szkło”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na szk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szt. (2 szt. w każdej altanie zgodnie z załącznikiem nr 9 do SIWZ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razy w miesiącu – drugi i ostatni roboczy czwar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bieski (lub oznaczony napisem „papier”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na pap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szt. (1 szt. w każdej altanie zgodnie z załącznikiem nr 9 do SIWZ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raz w miesiącu – ostatni roboczy wtorek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ółty (lub oznaczony napisem „metale i tworzywa sztuczne”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na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szt. (2 szt. w każdej altanie zgodnie z załącznikiem nr 9 do SIWZ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raz w miesiącu – pierwszy, trzeci i ostatni roboczy 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ązowy (lub oznaczony napisem „bio”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na odpady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szt. (1 szt. w każdej altanie zgodnie z załącznikiem nr 9 do SIWZ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razy w tygodniu – wtorek i piątek w okresie od kwietnia do listop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1:00Z</dcterms:created>
  <dc:creator>FALDZINSKIM</dc:creator>
  <dc:description/>
  <cp:keywords/>
  <dc:language>en-US</dc:language>
  <cp:lastModifiedBy>KAROLINA GAŁCZYŃSKA-SZYMCZYK</cp:lastModifiedBy>
  <dcterms:modified xsi:type="dcterms:W3CDTF">2025-01-09T07:29:00Z</dcterms:modified>
  <cp:revision>8</cp:revision>
  <dc:subject/>
  <dc:title/>
</cp:coreProperties>
</file>