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69"/>
        <w:gridCol w:w="3921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6"/>
                <w:szCs w:val="36"/>
              </w:rPr>
            </w:pPr>
            <w:r>
              <w:rPr>
                <w:rFonts w:cs="Times New Roman" w:ascii="Times New Roman" w:hAnsi="Times New Roman"/>
                <w:color w:val="17365D"/>
                <w:sz w:val="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6"/>
              </w:rPr>
              <w:t xml:space="preserve">Burmistr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6"/>
              </w:rPr>
              <w:t>Miasta i Gminy Suched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73990</wp:posOffset>
                      </wp:positionV>
                      <wp:extent cx="5353050" cy="8890"/>
                      <wp:effectExtent l="635" t="5080" r="635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3.7pt" to="425.45pt,14.35pt" ID="Łącznik prostoliniowy 2" stroked="t" o:allowincell="t" style="position:absolute;flip:y">
                      <v:stroke color="#558ed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www.suchedni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sekretariat@suchedniow.pl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Suchedniów, 01.10.2024 r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KOMUNIKAT DOTYCZĄCY PROCESU REWITALIZACJI W MIEŚCIE SUCHED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liczne pytania dotyczące pierwokupu przysługującego Gminie </w:t>
        <w:br/>
        <w:t xml:space="preserve">do nieruchomości położonych na obszarze rewitalizacji oraz na obszarze Specjalnej Strefy Rewitalizacji, wyznaczonych zgodnie z ustawą z dnia 9 października 2015 r. o rewitalizacji (t.j. Dz. U. 2024 r. poz. 278) informuję, iż Rada Miejska w Suchedniowie nie podjęła uchwały w sprawie wyznaczenia obszaru rewitalizacji na podstawie art. 8 ww. ustawy, </w:t>
        <w:br/>
        <w:t xml:space="preserve">ani uchwały w sprawie ustanowienia na obszarze rewitalizacji Specjalnej Strefy Rewitalizacji na postawie art. 25 ww. ustawy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skorzystania przez Gminę Suchedniów z prawa pierwokupu zgodnie </w:t>
        <w:br/>
        <w:t xml:space="preserve">z ustawą o rewitalizacji zostanie rozważona po podjęciu przez Radę Miejską w Suchedniowie uchwały wyznaczającej obszar zdegradowany i obszar rewitalizacji oraz ustanawiającej </w:t>
        <w:br/>
        <w:t xml:space="preserve">na rzecz miasta prawo pierwokupu nieruchomości zlokalizowanych w wyznaczonym obszarze rewitalizacj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do dnia 31.12.2024 r. nie planuje się podjęcia uchwały w sprawie wyznaczenia obszaru zdegradowanego i obszaru rewitalizacji na podstawie art. 8 ustawy </w:t>
        <w:br/>
        <w:t xml:space="preserve">o rewitalizacji, ani uchwały w sprawie ustanowienia na obszarze rewitalizacji Specjalnej Strefy Rewitalizacji na podstawie art. 25 tej ustaw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komunikat aktualizowany będzie raz na początku każdego kwartału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-ca Burmistrza Miasta i Gminy   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mgr Renata Sidor</w:t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40:00Z</dcterms:created>
  <dc:creator>AGNIESZKA JASZCZUR</dc:creator>
  <dc:description/>
  <cp:keywords/>
  <dc:language>en-US</dc:language>
  <cp:lastModifiedBy>actina</cp:lastModifiedBy>
  <cp:lastPrinted>2021-06-14T18:56:00Z</cp:lastPrinted>
  <dcterms:modified xsi:type="dcterms:W3CDTF">2024-10-01T11:02:00Z</dcterms:modified>
  <cp:revision>12</cp:revision>
  <dc:subject/>
  <dc:title/>
</cp:coreProperties>
</file>